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14 DE MAYO DEL AÑO 2025.</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2:00 HORAS.</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r>
    </w:p>
    <w:p>
      <w:pPr>
        <w:pStyle w:val="Normal"/>
        <w:shd w:fill="FFFFFF" w:val="clear"/>
        <w:spacing w:lineRule="auto" w:line="360"/>
        <w:jc w:val="both"/>
        <w:rPr/>
      </w:pPr>
      <w:r>
        <w:rPr>
          <w:rFonts w:cs="Tahoma" w:ascii="Tahoma" w:hAnsi="Tahoma"/>
          <w:b/>
          <w:i/>
          <w:iCs/>
          <w:sz w:val="23"/>
          <w:szCs w:val="23"/>
        </w:rPr>
        <w:t>I.-</w:t>
      </w:r>
      <w:r>
        <w:rPr>
          <w:rFonts w:cs="Tahoma" w:ascii="Tahoma" w:hAnsi="Tahoma"/>
          <w:i/>
          <w:iCs/>
          <w:sz w:val="23"/>
          <w:szCs w:val="23"/>
        </w:rPr>
        <w:t xml:space="preserve"> LECTURA DEL ORDEN DEL DÍA.</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Textoindependiente2"/>
        <w:shd w:fill="FFFFFF" w:val="clear"/>
        <w:spacing w:lineRule="auto" w:line="360" w:before="0" w:after="0"/>
        <w:jc w:val="both"/>
        <w:rPr>
          <w:rStyle w:val="Fuentedepe1e1e1e1rrafopredeter"/>
          <w:rFonts w:ascii="Tahoma" w:hAnsi="Tahoma" w:cs="Tahoma"/>
          <w:i/>
          <w:i/>
          <w:sz w:val="23"/>
          <w:szCs w:val="23"/>
        </w:rPr>
      </w:pPr>
      <w:r>
        <w:rPr>
          <w:rFonts w:cs="Tahoma" w:ascii="Tahoma" w:hAnsi="Tahoma"/>
          <w:b/>
          <w:i/>
          <w:iCs/>
          <w:sz w:val="23"/>
          <w:szCs w:val="23"/>
        </w:rPr>
        <w:t xml:space="preserve">II.- </w:t>
      </w:r>
      <w:r>
        <w:rPr>
          <w:rStyle w:val="Fuentedepe1e1e1e1rrafopredeter"/>
          <w:rFonts w:cs="Tahoma" w:ascii="Tahoma" w:hAnsi="Tahoma"/>
          <w:i/>
          <w:iCs/>
          <w:sz w:val="23"/>
          <w:szCs w:val="23"/>
        </w:rPr>
        <w:t>DISCUSIÓN Y VOTACIÓN DE LA SÍNTESIS DEL ACTA DE LA SESIÓN ORDINARIA DE FECHA SIETE DE MAYO DEL AÑO 2025.</w:t>
      </w:r>
    </w:p>
    <w:p>
      <w:pPr>
        <w:pStyle w:val="Textoindependiente2"/>
        <w:shd w:fill="FFFFFF" w:val="clear"/>
        <w:spacing w:lineRule="auto" w:line="360" w:before="0" w:after="0"/>
        <w:rPr>
          <w:rStyle w:val="Fuentedepe1e1e1e1rrafopredeter"/>
          <w:rFonts w:ascii="Tahoma" w:hAnsi="Tahoma" w:cs="Tahoma"/>
          <w:b/>
          <w:b/>
          <w:i/>
          <w:i/>
          <w:sz w:val="23"/>
          <w:szCs w:val="23"/>
        </w:rPr>
      </w:pPr>
      <w:r>
        <w:rPr/>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t xml:space="preserve">III.- </w:t>
      </w:r>
      <w:r>
        <w:rPr>
          <w:rFonts w:cs="Tahoma" w:ascii="Tahoma" w:hAnsi="Tahoma"/>
          <w:i/>
          <w:iCs/>
          <w:sz w:val="23"/>
          <w:szCs w:val="23"/>
        </w:rPr>
        <w:t>ASUNTOS EN CARTERA:</w:t>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r>
    </w:p>
    <w:p>
      <w:pPr>
        <w:pStyle w:val="Prrafodelista"/>
        <w:widowControl/>
        <w:numPr>
          <w:ilvl w:val="0"/>
          <w:numId w:val="2"/>
        </w:numPr>
        <w:shd w:fill="FFFFFF" w:val="clear"/>
        <w:spacing w:lineRule="auto" w:line="360"/>
        <w:jc w:val="both"/>
        <w:rPr/>
      </w:pPr>
      <w:r>
        <w:rPr>
          <w:rFonts w:cs="Tahoma" w:ascii="Tahoma" w:hAnsi="Tahoma"/>
          <w:i/>
          <w:sz w:val="23"/>
          <w:szCs w:val="23"/>
        </w:rPr>
        <w:t xml:space="preserve">OFICIOS DE LOS HH. AYUNTAMIENTOS DE BACA, CACALCHÉN, CELESTÚN, CENOTILLO, CHICHIMILÁ, CHOCHOLÁ, DZIDZANTÚN, MAMA, MANÍ, MAXCANÚ, TEABO Y DEL SISTEMA DE AGUA POTABLE Y ALCANTARILLADO DEL MUNICIPIO DE TICUL, TODOS DEL ESTADO DE YUCATÁN, </w:t>
      </w:r>
      <w:r>
        <w:rPr>
          <w:rFonts w:cs="Tahoma" w:ascii="Tahoma" w:hAnsi="Tahoma"/>
          <w:bCs/>
          <w:i/>
          <w:color w:val="000000"/>
          <w:sz w:val="23"/>
          <w:szCs w:val="23"/>
          <w:lang w:eastAsia="es-MX"/>
        </w:rPr>
        <w:t xml:space="preserve">CON LOS QUE REMITEN </w:t>
      </w:r>
      <w:r>
        <w:rPr>
          <w:rFonts w:cs="Tahoma" w:ascii="Tahoma" w:hAnsi="Tahoma"/>
          <w:i/>
          <w:sz w:val="23"/>
          <w:szCs w:val="23"/>
        </w:rPr>
        <w:t>LOS INFORMES DE LA CUENTA PÚBLICA CONSOLIDADA, CORRESPONDIENTE AL EJERCICIO FISCAL 2024.</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SOLICITUD DEL LICENCIADO EN DERECHO  MIGUEL DIEGO BARBOSA  LARA, MAESTRO EN DERECHO PROCESAL CIVIL, MAESTRO EN ANTICORRUPCIÓN Y SISTEMA DE JUSTICIA PENAL.</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REFORMAN LOS ARTÍCULOS 2 FRACCIÓN I, II; 4 ADICIONANDO LA FRACCIÓN XXIV BIS Y XXVII BIS; 5 PRIMER PÁRRAFO, FRACCIÓN, I, 7 PRIMER PÁRRAFO FRACCIÓNI,  IV, V Y ADICIONAR LA FRACCIÓN VI, VII, VIII Y IX; 18 FRACCIÓN XX Y XXI, 37 FRACCIÓN I, II Y III, 44 FRACCIÓN VI Y ADICIONAR LA FRACCIÓN VII, TODOS DE LA LEY DE NUTRICIÓN Y COMBATE A LA OBESIDAD DEL ESTADO DE YUCATÁN, EN MATERIA DE SEGURIDAD ALIMENTARIA E IMPULSO DE LA ALIMENTACIÓN SALUDABLE CON PRODUCTOS LOCALES PROPIOS DE LA REGIÓN Y ÉPOCA, PRESENTADA Y SUSCRITA POR EL DIPUTADO JOSÉ JULIAN BUSTILLOS MEDINA.</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DE DECRETO POR EL QUE SE DECLARA PATRIMONIO CULTURAL INTANGIBLE E INMATERIAL DEL ESTADO DE YUCATÁN A LA FESTIVIDAD "LA GENUINA GARDENIA", POR SU RELEVANCIA EN LA IDENTIDAD CULTURAL, SU RELACIÓN CON LOS DERECHOS INDÍGENAS Y SU INSERCIÓN EN LA COSMOVISIÓN MAYA, PRESENTADA POR LA DIPUTADA NEYDA ARACELLY PAT DZ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EL DIPUTADO RAFAEL GERARDO MONTALVO MATA.</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REFORMA AL ARTÍCULO 8 Y SE ADICIONAN LAS FRACCIONES XLVI Y XLVII AL ARTÍCULO 34 DE LA LEY DE EDUCACIÓN DEL ESTADO DE YUCATÁN, PRESENTADA POR EL DIPUTADO SAMUEL DE JESÚS LIZAMA GASC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ADICIONA UN NUEVO CAPÍTULO XI DENOMINADO DEL TURISMO ARTESANAL; ADICIONANDO LOS ARTÍCULOS 53 BIS; 53 TER; 53 QUATER Y 53 QUINQUIES, TODOS DE LA LEY PARA EL FOMENTO Y DESARROLLO DEL TURISMO EN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REFORMAN LOS ARTÍCULOS 130 Y 131 DEL CAPÍTULO II "PARTICIPACIÓN DE MADRES Y PADRES DE FAMILIA O TUTORES" DEL TÍTULO SÉPTIMO "CORRESPONSABILIDAD SOCIAL EN EL PROCESO EDUCATIVO" DE LA LEY DE EDUCACIÓN DEL ESTADO DE YUCATÁN Y, SE ADICIONA EL CAPÍTULO II BIS DENOMINADO "ESCUELA PARA MADRES, PADRES DE FAMILIA O TUTORES", CONTENIENDO LOS ARTÍCULOS 134 BIS, 134 TER, 134 QUÁTER, 134 QUINQUIES, 134 SEXIES, 134 SEPTIES, 134 OCTIES Y 134 NOVIES, TODOS DE LA LEY DE EDUCACIÓN DEL ESTADO DE YUCATÁN, PRESENTADA POR LA DIPUTADA ANA CRISTINA POLANCO BAUTISTA Y SUSCRITA POR LA FRACCIÓN LEGISLATIVA DEL PARTIDO ACCIÓN NACIONAL.</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REFORMAN LOS ARTÍCULOS 18; 40, FRACCIÓN I, II, III, IV Y V; 42; Y 43, FRACCIÓN XXXI, ADICIONANDO LA FRACCIÓN XXXII, XXXIII Y XXXIV; SE ADICIONAN LOS ARTÍCULOS 43 BIS Y 43 TER; SE REFORMAN LOS ARTÍCULOS 44, FRACCIÓN VI Y IX, ADICIONANDO LA FRACCIÓN X, XI Y SE ANEXAN UN PÁRRAFO TERCERO Y CUARTO; Y 45, ADICIONANDO LAS FRACCIONES V, VI, VII; VIII, IX Y SE ANEXA UN PÁRRAFO SEGUNDO; SE ADICIONAN LOS ARTÍCULOS 45 BIS; 45 TER; 47 BIS; 47 TER; 47 QUÁTER; SE REFORMA EL ARTÍCULO 57, FRACCIONES I Y II; Y POR ÚLTIMO, SE ADICIONA EL CAPÍTULO XI JUNTO CON LOS ARTÍCULOS 63; 64; 65; 66 Y 67 QUE LO CONFORMAN; TODOS DE LA LEY DE DERECHOS DE LAS NIÑAS, NIÑOS Y ADOLESCENTES DEL ESTADO DE YUCATÁN, PRESENTADA POR LA DIPUTADA MARÍA TERESA BOEHM CALERO Y SUSCRITA POR LA FRACCIÓN LEGISLATIVA DEL PARTIDO ACCIÓN NACIONAL.</w:t>
      </w:r>
    </w:p>
    <w:p>
      <w:pPr>
        <w:pStyle w:val="Prrafodelista"/>
        <w:widowControl/>
        <w:numPr>
          <w:ilvl w:val="0"/>
          <w:numId w:val="2"/>
        </w:numPr>
        <w:shd w:fill="FFFFFF" w:val="clear"/>
        <w:spacing w:lineRule="auto" w:line="360"/>
        <w:jc w:val="both"/>
        <w:rPr/>
      </w:pPr>
      <w:r>
        <w:rPr>
          <w:rFonts w:cs="Tahoma" w:ascii="Tahoma" w:hAnsi="Tahoma"/>
          <w:i/>
          <w:sz w:val="23"/>
          <w:szCs w:val="23"/>
        </w:rPr>
        <w:t>INICIATIVA CON PROYECTO DE DECRETO POR EL QUE SE REFORMAN LA FRACCIÓN XXI DEL ARTÍCULO 3, LA FRACCIÓN I DEL ARTÍCULO 20; EL PÁRRAFO PRIMERO Y LA FRACCIÓN I DEL ARTÍCULO 21; LA FRACCIÓN I DEL ARTÍCULO 67, LOS ARTÍCULOS 110, 111, 116, EL SEGUNDO PÁRRAFO Y LA TABLA DEL ARTÍCULO 118, LOS ARTÍCULOS 126 Y 127, LA FRACCIÓN III DEL ARTÍCULO 128; SE DEROGAN LOS ARTÍCULOS 112, 113 Y 125, EL PÁRRAFO SEGUNDO DEL ARTÍCULO 127, EL INCISO A) DE LA FRACCIÓN VII DEL ARTÍCULO 128 Y LOS TRANSITORIOS SEXTO, SÉPTIMO, OCTAVO, DÉCIMO, DÉCIMO PRIMERO, DÉCIMO SEGUNDO, DÉCIMO TERCERO Y DÉCIMO CUARTO, TODOS CONTENIDOS EN EL DECRETO 532/2022 POR EL QUE SE EMITE LA LEY DE SEGURIDAD SOCIAL DE LOS TRABAJADORES DEL ESTADO DE YUCATÁN, PRESENTADA Y SUSCRITA POR EL DIPUTADO GASPAR ARMANDO QUINTAL PARRA.</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REFORMA LA CONSTITUCIÓN POLÍTICA DEL ESTADO DE YUCATÁN Y LA LEY DE LOS DERECHOS DE LAS NIÑAS, NIÑOS Y ADOLESCENTES DEL ESTADO DE YUCATÁN, EN MATERIA DE LA CREACIÓN DEL FONDO ESTATAL PARA LAS INFANCIAS YUCATECAS, PRESENTADA POR LA DIPUTADA LARISSA ACOSTA ESCALANTE Y SUSCRITA POR LA FRACCIÓN LEGISLATIVA DEL PARTIDO MOVIMIENTO CIUDADAN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ADICIONAN DIVERSAS DISPOSICIONES A LA LEY DE LOS DERECHOS DE NIÑAS, NIÑOS Y ADOLESCENTES DEL ESTADO DE YUCATÁN,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REFORMAN, ADICIONAN Y DEROGAN DIVERSAS DISPOSICIONES DE LA LEY PARA EL FOMENTO Y DESARROLLO DEL TURISMO EN YUCATÁN, PRESENTADA POR LA DIPUTADA SAYDA MELINA RODRÍGUEZ GÓMEZ, Y SUSCRITA POR LA FRACCIÓN LEGISLATIVA DEL PARTIDO ACCIÓN NACIONAL.</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ADICIONAN DIVERSOS PÁRRAFOS AL ARTÍCULO 32 Y 32 BIS DEL CAPÍTULO II "DE LAS JORNADAS DE TRABAJO" DEL TÍTULO SEGUNDO "DERECHOS Y OBLIGACIONES DE LOS TRABAJADORES" DE LA LEY DE LOS TRABAJADORES AL SERVICIO DEL ESTADO Y MUNICIPIOS DE YUCATÁN, PRESENTADA POR EL DIPUTADO MARCO ANTONIO PASOS TEC Y SUSCRITA POR LA FRACCIÓN LEGISLATIVA DEL PARTIDO ACCIÓN NACIONAL.</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MODIFICA LA CONSTITUCIÓN POLÍTICA DEL ESTADO DE YUCATÁN, LA LEY ORGÁNICA DEL TRIBUNAL DE JUSTICIA ADMINISTRATIVA DEL ESTADO DE YUCATÁN Y LA LEY DE LO CONTENCIOSO ADMINISTRATIVO DEL ESTADO DE YUCATÁN EN MATERIA DE MECANISMOS ALTERNATIVOS DE SOLUCIÓN DE CONTROVERSIAS PARA LA JUSTICIA ADMINISTRATIVA, PRESENTADA POR EL DIPUTADO ROGER JOSÉ TORRES PENICHE Y SUSCRITA POR LA FRACCIÓN LEGISLATIVA DEL PARTIDO ACCIÓN NACIONAL.</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MODIFICA LA LEY DE LA AGENCIA DE TRANSPORTE DE YUCATÁN EN MATERIA DE PARADEROS DIGNOS EN EL SISTEMA DE TRANSPORTE PÚBLICO, PRESENTADA POR EL DIPUTADO JAVIER RENÁN OSANTE SOLÍS Y SUSCRITA POR LA FRACCIÓN LEGISLATIVA DEL PARTIDO MOVIMIENTO CIUDADAN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ADICONA LA FRACCIÓN XXXV AL ARTÍCULO 30 DEL CÓDIGO DE LA ADMINISTRACIÓN PÚBLICA DEL ESTADO DE YUCATÁN Y SE ADICIONA EL ARTÍCULO 24 BIS, SE ADICIONA LA FRACCIÓN LXII AL ARTÍCULO 27, SE REFORMAN LOS ARTÍCULOS 30 Y 83 DE LA LEY EN MATERIA DE DESAPARICIÓN FORZADA DE PERSONAS Y DESAPARICIÓN COMETIDA POR PARTICULARES PARA EL ESTADO DE YUCATÁN, EN MATERIA DE TRANSPARENCIA, RENDICIÓN DE CUENTAS Y TRATO DIGNO A LAS VÍCTIMAS PRESENTADA POR LA DIPUTADA LARISSA ACOSTA ESCALANTE Y SUSCRITA POR LA FRACCIÓN LEGISLATIVA DEL PARTIDO MOVIMIENTO CIUDADANO; Y SE ADHIEREN LAS DIPUTADAS Y DIPUTADOS MELBA ROSANA GAMBOA ÁVILA, MANUELA DE JESÚS COCOM BOLIO, WILMER MANUEL MONFORTE MARFIL, ITZEL FALLA URIBE, MARIBEL DEL ROSARIO CHUC AYALA, SAMUEL DE JESÚS LIZAMA GASCA, JOSÉ  JULIÁN BUSTILLOS MEDINA, CLARA PAOLA ROSALES MONTIEL, AYDÉ VERÓNICA INTERIÁN ARGUELLO, MARÍA ESTHER MAGADÁN ALONZO Y CLAUDIA ESTEFANÍA BAEZA MARTÍNEZ.</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MODIFICAN LOS ARTÍCULOS 1, 3, 4, LA FRACCIÓN II DEL ARTÍCULO 7, EL ARTÍCULO 12, LA FRACCIÓN II DEL ARTÍCULO 13, LOS ARTÍCULOS 15 Y 16; SE ADICIONAN LAS FRACCIONES VII BIS, XI Y XII AL ARTÍCULO 2, LA FRACCIÓN V DEL ARTÍCULO 7, LA FRACCIÓN IX AL ARTÍCULO 13, UN ÚLTIMO PÁRRAFO AL ARTÍCULO 14, TODOS DE LA LEY DE PROTECCIÓN A LA MATERNIDAD Y LA INFANCIA TEMPRANA DEL ESTADO DE YUCATÁN; Y SE DEROGA LA FRACCIÓN IV DEL ARTÍCULO 65 Y SE ADICIONA EL ARTÍCULO 65 BIS DE LA LEY DE SALUD DEL ESTADO DE YUCATÁN PRESENTADA POR EL DIPUTADO GASPAR ARMANDO QUINTAL PARRA Y SUSCRITA POR LA FRACCIÓN LEGISLATIVA DEL PARTIDO REVOLUCIONARIO INSTITUCIONAL.</w:t>
      </w:r>
    </w:p>
    <w:p>
      <w:pPr>
        <w:pStyle w:val="Prrafodelista"/>
        <w:widowControl/>
        <w:numPr>
          <w:ilvl w:val="0"/>
          <w:numId w:val="2"/>
        </w:numPr>
        <w:shd w:fill="FFFFFF" w:val="clear"/>
        <w:spacing w:lineRule="auto" w:line="360"/>
        <w:jc w:val="both"/>
        <w:rPr/>
      </w:pPr>
      <w:r>
        <w:rPr>
          <w:rFonts w:cs="Tahoma" w:ascii="Tahoma" w:hAnsi="Tahoma"/>
          <w:i/>
          <w:w w:val="105"/>
          <w:sz w:val="23"/>
          <w:szCs w:val="23"/>
        </w:rPr>
        <w:t xml:space="preserve">DICTAMEN DE LA COMISIÓN PERMANENTE DE VIGILANCIA DE LA CUENTA PÚBLICA, TRANSPARENCIA Y ANTICORRUPCIÓN, POR EL QUE </w:t>
      </w:r>
      <w:r>
        <w:rPr>
          <w:rFonts w:cs="Tahoma" w:ascii="Tahoma" w:hAnsi="Tahoma"/>
          <w:i/>
          <w:sz w:val="23"/>
          <w:szCs w:val="23"/>
        </w:rPr>
        <w:t xml:space="preserve">APRUEBA EN SUS </w:t>
      </w:r>
      <w:bookmarkStart w:id="1" w:name="_Hlk195625019"/>
      <w:r>
        <w:rPr>
          <w:rFonts w:cs="Tahoma" w:ascii="Tahoma" w:hAnsi="Tahoma"/>
          <w:i/>
          <w:sz w:val="23"/>
          <w:szCs w:val="23"/>
        </w:rPr>
        <w:t>TÉRMINOS 126 INFORMES INDIVIDUALES DE LA FISCALIZACIÓN DE LA CUENTA PÚBLICA 2023; DE LOS CUALES 48 SON ENTIDADES CORRESPONDIENTES A PODERES, ORGANISMOS DESCENTRALIZADOS, DE PARTICIPACIÓN ESTATAL, FIDEICOMISOS Y AUTÓNOMOS, Y 78 CORRESPONDEN A MUNICIPIOS Y ORGANISMOS PÚBLICOS DESCENTRALIZADOS MUNICIPALES, TODOS DEL ESTADO DE YUCATÁN; ASÍ COMO EL INFORME GENERAL EJECUTIVO DEL RESULTADO DE LA FISCALIZACIÓN SUPERIOR DE LA CUENTA PÚBLICA ESTATAL.</w:t>
      </w:r>
      <w:bookmarkEnd w:id="1"/>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w w:val="105"/>
          <w:sz w:val="23"/>
          <w:szCs w:val="23"/>
        </w:rPr>
        <w:t xml:space="preserve">PROPUESTA DE ACUERDO SUSCRITA POR LOS DIPUTADOS INTEGRANTES DE LA JUNTA DE GOBIERNO Y COORDINACIÓN POLÍTICA DEL HONORABLE CONGRESO DEL ESTADO, </w:t>
      </w:r>
      <w:r>
        <w:rPr>
          <w:rFonts w:cs="Tahoma" w:ascii="Tahoma" w:hAnsi="Tahoma"/>
          <w:i/>
          <w:iCs/>
          <w:sz w:val="23"/>
          <w:szCs w:val="23"/>
        </w:rPr>
        <w:t xml:space="preserve"> MEDIANTE EL CUAL SE DESIGNA AL TITULAR DEL ÓRGANO INTERNO DE CONTROL DEL INSTITUTO ELECTORAL Y DE PARTICIPACIÓN CIUDADANA DE YUCATÁN.</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iCs/>
          <w:sz w:val="23"/>
          <w:szCs w:val="23"/>
        </w:rPr>
        <w:t>TOMA DE COMPROMISO CONSTITUCIONAL DEL TITULAR DEL ÓRGANO INTERNO DE CONTROL DEL INSTITUTO ELECTORAL Y DE PARTICIPACIÓN CIUDADANA DE YUCATÁN.</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i/>
          <w:iCs/>
          <w:sz w:val="23"/>
          <w:szCs w:val="23"/>
        </w:rPr>
        <w:t>IV.-</w:t>
      </w:r>
      <w:r>
        <w:rPr>
          <w:rFonts w:cs="Tahoma" w:ascii="Tahoma" w:hAnsi="Tahoma"/>
          <w:i/>
          <w:iCs/>
          <w:sz w:val="23"/>
          <w:szCs w:val="23"/>
        </w:rPr>
        <w:t xml:space="preserve"> ASUNTOS GENERALE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i/>
          <w:iCs/>
          <w:sz w:val="23"/>
          <w:szCs w:val="23"/>
        </w:rPr>
        <w:t xml:space="preserve">V.- </w:t>
      </w:r>
      <w:r>
        <w:rPr>
          <w:rFonts w:cs="Tahoma" w:ascii="Tahoma" w:hAnsi="Tahoma"/>
          <w:i/>
          <w:iCs/>
          <w:sz w:val="23"/>
          <w:szCs w:val="23"/>
        </w:rPr>
        <w:t>CONVOCATORIA PARA LA PRÓXIMA SESIÓN QUE DEBERÁ CELEBRAR ESTE CONGRESO, Y</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i/>
          <w:iCs/>
          <w:sz w:val="23"/>
          <w:szCs w:val="23"/>
        </w:rPr>
        <w:t>VI.-</w:t>
      </w:r>
      <w:r>
        <w:rPr>
          <w:rFonts w:cs="Tahoma" w:ascii="Tahoma" w:hAnsi="Tahoma"/>
          <w:i/>
          <w:iCs/>
          <w:sz w:val="23"/>
          <w:szCs w:val="23"/>
        </w:rPr>
        <w:t xml:space="preserve"> CLAUSURA DE LA SESIÓN.</w:t>
      </w:r>
    </w:p>
    <w:p>
      <w:pPr>
        <w:pStyle w:val="Normal"/>
        <w:shd w:fill="FFFFFF" w:val="clear"/>
        <w:spacing w:lineRule="auto" w:line="360"/>
        <w:ind w:left="1021" w:hanging="0"/>
        <w:jc w:val="both"/>
        <w:rPr>
          <w:rFonts w:ascii="Tahoma" w:hAnsi="Tahoma" w:cs="Tahoma"/>
          <w:b/>
          <w:b/>
          <w:i/>
          <w:i/>
          <w:iCs/>
          <w:sz w:val="23"/>
          <w:szCs w:val="23"/>
        </w:rPr>
      </w:pPr>
      <w:r>
        <w:rPr>
          <w:rFonts w:cs="Tahoma" w:ascii="Tahoma" w:hAnsi="Tahoma"/>
          <w:b/>
          <w:i/>
          <w:iCs/>
          <w:sz w:val="23"/>
          <w:szCs w:val="23"/>
        </w:rPr>
      </w:r>
      <w:bookmarkStart w:id="2" w:name="_Hlk62941504"/>
      <w:bookmarkStart w:id="3" w:name="_Hlk62941504"/>
      <w:bookmarkEnd w:id="3"/>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50:00Z</dcterms:created>
  <dc:creator>erika.peralta</dc:creator>
  <dc:description/>
  <cp:keywords/>
  <dc:language>en-US</dc:language>
  <cp:lastModifiedBy>Ana Isabel Rodríguez Kantún</cp:lastModifiedBy>
  <cp:lastPrinted>2025-05-14T11:46:00Z</cp:lastPrinted>
  <dcterms:modified xsi:type="dcterms:W3CDTF">2025-05-14T17:46:00Z</dcterms:modified>
  <cp:revision>6</cp:revision>
  <dc:subject/>
  <dc:title>DIP</dc:title>
</cp:coreProperties>
</file>